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02020Z0</w:t>
      </w:r>
      <w:r>
        <w:rPr>
          <w:sz w:val="48"/>
          <w:szCs w:val="48"/>
        </w:rPr>
        <w:t>女人另内</w:t>
      </w:r>
      <w:r>
        <w:rPr>
          <w:sz w:val="48"/>
          <w:szCs w:val="48"/>
        </w:rPr>
        <w:t xml:space="preserve">2020 - </w:t>
      </w:r>
      <w:r>
        <w:rPr>
          <w:sz w:val="48"/>
          <w:szCs w:val="48"/>
        </w:rPr>
        <w:t>逆袭故事一个普通女人的非凡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故事：一个普通女人的非凡人生</w:t>
      </w:r>
      <w:r>
        <w:rPr>
          <w:sz w:val="32"/>
          <w:szCs w:val="32"/>
        </w:rPr>
        <w:t>&lt;/p&gt;&lt;p&gt;&lt;img src="/static-img/8zDgvdbHma5nTVE57yYHRyXE5js97nhUlYrSZLpTbCAt8Hu-bMJTSm5Bnr0Ph0lx.jpg"&gt;&lt;/p&gt;&lt;p&gt;</w:t>
      </w:r>
      <w:r>
        <w:rPr>
          <w:sz w:val="32"/>
          <w:szCs w:val="32"/>
        </w:rPr>
        <w:t>在这个充满无限可能的时代，女性们正以一种全新的姿态站立起来，她们不仅仅是家庭的支柱，更是社会进步的力量。</w:t>
      </w:r>
      <w:r>
        <w:rPr>
          <w:sz w:val="32"/>
          <w:szCs w:val="32"/>
        </w:rPr>
        <w:t>&amp;#34;Z02020Z0</w:t>
      </w:r>
      <w:r>
        <w:rPr>
          <w:sz w:val="32"/>
          <w:szCs w:val="32"/>
        </w:rPr>
        <w:t>女人另内</w:t>
      </w:r>
      <w:r>
        <w:rPr>
          <w:sz w:val="32"/>
          <w:szCs w:val="32"/>
        </w:rPr>
        <w:t>2020&amp;#34;</w:t>
      </w:r>
      <w:r>
        <w:rPr>
          <w:sz w:val="32"/>
          <w:szCs w:val="32"/>
        </w:rPr>
        <w:t>这样一个主题，似乎简单却又蕴含着深刻的意义，它告诉我们，无论过去多么艰难，只要有勇气和决心，每一位女性都能开启属于自己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下这位普通女人的起点。在一个小县城里，有个名叫李梅的小镇姑娘，她出生于一个普通家庭，从小就表现出了超乎常人想象的学习能力和坚韧不拔的意志。然而，由于家庭经济条件有限，李梅并没有选择继续深造，而是在当地的一家工厂找到了工作。</w:t>
      </w:r>
      <w:r>
        <w:rPr>
          <w:sz w:val="32"/>
          <w:szCs w:val="32"/>
        </w:rPr>
        <w:t>&lt;/p&gt;&lt;p&gt;&lt;img src="/static-img/ppvkuqu1GNcxd4xximw9OSXE5js97nhUlYrSZLpTbCDMN6MTsnY31I04_YFxniX-hOMeUBYHsU5-FvF4v3m5W_9MZK0IoAu_L2af3g2Y4QNPgIXiBWwRM93PpP4CjkfxSWiMiKdvEl2WyhIZPrF4rAFQ4lAinFtysBFFnTvl7igFvSShfFeJ3t5Y2kX7Xd-uw0TY3PD2tvg9wJn4pfbLBw.jpg"&gt;&lt;/p&gt;&lt;p&gt;</w:t>
      </w:r>
      <w:r>
        <w:rPr>
          <w:sz w:val="32"/>
          <w:szCs w:val="32"/>
        </w:rPr>
        <w:t>尽管如此，李梅从未放弃过自我提升。她利用业余时间参加各种成人教育课程，不断拓宽知识面，并且积极参与社区活动，为周围的人带去希望和光明。在一次偶然机会中，她遇到了企业家张伟，他对她的热情和勤奋给予了高度评价，并邀请她加入自己的事业帝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张伟的大力支持下，李梅开始了她的职业生涯。她迅速崛起，在公司内部担任关键职务，并最终成为了一名高级管理人员。通过不断学习与实践，她不仅改变了自己的命运，也为许多年轻女性树立了榜样。</w:t>
      </w:r>
      <w:r>
        <w:rPr>
          <w:sz w:val="32"/>
          <w:szCs w:val="32"/>
        </w:rPr>
        <w:t>&lt;/p&gt;&lt;p&gt;&lt;img src="/static-img/QULSP8VGaFkFoFD8U59fkCXE5js97nhUlYrSZLpTbCDMN6MTsnY31I04_YFxniX-hOMeUBYHsU5-FvF4v3m5W_9MZK0IoAu_L2af3g2Y4QNPgIXiBWwRM93PpP4CjkfxSWiMiKdvEl2WyhIZPrF4rAFQ4lAinFtysBFFnTvl7igFvSShfFeJ3t5Y2kX7Xd-uw0TY3PD2tvg9wJn4pfbLBw.jpg"&gt;&lt;/p&gt;&lt;p&gt;</w:t>
      </w:r>
      <w:r>
        <w:rPr>
          <w:sz w:val="32"/>
          <w:szCs w:val="32"/>
        </w:rPr>
        <w:t>这样的故事并不止一次发生。比如说，那个曾经在农村默默耕作的小妇女，如今已经成为一名著名科学家的她，用她的研究成果改善了农业技术，为更多人带来了丰收。而那个被迫辍学的小伙子，如今则是一位成功商人的他，用他的智慧创造了亿万财富，为社会贡献巨大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都是“</w:t>
      </w:r>
      <w:r>
        <w:rPr>
          <w:sz w:val="32"/>
          <w:szCs w:val="32"/>
        </w:rPr>
        <w:t>Z02020Z0</w:t>
      </w:r>
      <w:r>
        <w:rPr>
          <w:sz w:val="32"/>
          <w:szCs w:val="32"/>
        </w:rPr>
        <w:t>女人另内</w:t>
      </w:r>
      <w:r>
        <w:rPr>
          <w:sz w:val="32"/>
          <w:szCs w:val="32"/>
        </w:rPr>
        <w:t>2020”</w:t>
      </w:r>
      <w:r>
        <w:rPr>
          <w:sz w:val="32"/>
          <w:szCs w:val="32"/>
        </w:rPr>
        <w:t>的典型代表——每个人都有着不同的人生旅程，但共同的是那份坚持、勇敢以及对美好生活追求的心。这就是为什么说，这些女性之所以能够实现逆袭，是因为她们拥有一颗永远不会停下的探索心，一双永远不会放弃的手，以及一颗愿意为梦想而努力的心。</w:t>
      </w:r>
      <w:r>
        <w:rPr>
          <w:sz w:val="32"/>
          <w:szCs w:val="32"/>
        </w:rPr>
        <w:t>&lt;/p&gt;&lt;p&gt;&lt;img src="/static-img/Dl7ICJuiV5CNKz3TOXKr9yXE5js97nhUlYrSZLpTbCDMN6MTsnY31I04_YFxniX-hOMeUBYHsU5-FvF4v3m5W_9MZK0IoAu_L2af3g2Y4QNPgIXiBWwRM93PpP4CjkfxSWiMiKdvEl2WyhIZPrF4rAFQ4lAinFtysBFFnTvl7igFvSShfFeJ3t5Y2kX7Xd-uw0TY3PD2tvg9wJn4pfbLBw.jpg"&gt;&lt;/p&gt;&lt;p&gt;&lt;a href = "/doc/555800-Z02020Z0</w:t>
      </w:r>
      <w:r>
        <w:rPr>
          <w:sz w:val="32"/>
          <w:szCs w:val="32"/>
        </w:rPr>
        <w:t>女人另内</w:t>
      </w:r>
      <w:r>
        <w:rPr>
          <w:sz w:val="32"/>
          <w:szCs w:val="32"/>
        </w:rPr>
        <w:t xml:space="preserve">2020 - </w:t>
      </w:r>
      <w:r>
        <w:rPr>
          <w:sz w:val="32"/>
          <w:szCs w:val="32"/>
        </w:rPr>
        <w:t>逆袭故事一个普通女人的非凡人生</w:t>
      </w:r>
      <w:r>
        <w:rPr>
          <w:sz w:val="32"/>
          <w:szCs w:val="32"/>
        </w:rPr>
        <w:t>.doc" rel="alternate" download="555800-Z02020Z0</w:t>
      </w:r>
      <w:r>
        <w:rPr>
          <w:sz w:val="32"/>
          <w:szCs w:val="32"/>
        </w:rPr>
        <w:t>女人另内</w:t>
      </w:r>
      <w:r>
        <w:rPr>
          <w:sz w:val="32"/>
          <w:szCs w:val="32"/>
        </w:rPr>
        <w:t xml:space="preserve">2020 - </w:t>
      </w:r>
      <w:r>
        <w:rPr>
          <w:sz w:val="32"/>
          <w:szCs w:val="32"/>
        </w:rPr>
        <w:t>逆袭故事一个普通女人的非凡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